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УТВЕРЖДАЮ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 МБОУ «Центр образования»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 Ю.М. Гончар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-график по подготовке к ЕГЭ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1-2012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БОУ «Центр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5284"/>
        <w:gridCol w:w="2017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деятельности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ТЯБРЬ 2011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онно-методическая работа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овещание при директоре. Тема: «Утверждение плана-графика подготовки школы к ЕГЭ»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е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влова В.В. 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Методический совет: « Организация научно-методической работы в школе по вопросам ЕГЭ»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пикова И.В.</w:t>
            </w:r>
          </w:p>
        </w:tc>
      </w:tr>
      <w:tr>
        <w:trPr>
          <w:trHeight w:val="6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корева Т.И.</w:t>
            </w:r>
          </w:p>
        </w:tc>
      </w:tr>
      <w:tr>
        <w:trPr>
          <w:trHeight w:val="6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полнение перечня учебной литературы и материалов по подготовке к ЕГЭ.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-предметники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ативные документы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иказ о назначении координатора ЕГЭ в школ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чарова Ю.М.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иказ о назначении ответственного за создание базы данных обучающихся 11А, 12-х класс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чарова Ю.М.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 обучающимися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Информирование по вопросам подготовки к ЕГЭ : знакомство с инструкцией по подготовке к ЕГЭ; правилами проведение ЕГЭ ; КИМами; инструктирование обучающихся; официальными сайтами по ЕГЭ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группы обучающихся с минимальным уровнем подготовки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е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-предметники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Первичное анкетирование обучающихся 11А, 12-х классов: выбор предметов для прохождения итоговой  аттестации в форме ЕГЭ.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ева С.В., классные руководители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 родителями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е консультации родителей по вопросам проведение ЕГЭ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родителей: «ЕГЭ: итоги и перспективы»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 педагогическим коллективом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Информационная работа. Анализ результатов ЕГЭ 2011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ева С.В.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МО  учителей-предметников. Подготовка учителей и обучающихся к сдаче экзаменов в форме ЕГЭ. Обеспечение готовности обучающихся выполнять задания различного уровня сложности. Внесение изменений в планы подготовки ЕГЭ на основе полученных результатов по уровням выполнения экзаменационных рабо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-предметники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Работа с классными руководителями 11, 12 классов: контроль успеваемости и посещаемости обучающихся выпускных классов.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арская О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Разработка  рекомендаций для учителей-предметников  по вопросам подготовки к ЕГЭ  на основе анализа результатов выполнения экзаменационных рабо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е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 2011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онно-методическая работа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дготовка информационного стенда для обучающихся и родителей «ЕГЭ и итоговая аттестация обучающихся »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ева С.В.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онтроль учебной нагрузки 11,12 классов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ева С.В.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ативные документы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оставление базы данных обучающихся 11А, 12-х классов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ева С.В.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оздание ведомости учета ознакомления обучающихся с инструкцией по ЕГЭ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ева С.В.</w:t>
            </w:r>
          </w:p>
        </w:tc>
      </w:tr>
      <w:tr>
        <w:trPr>
          <w:trHeight w:val="754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 обучающимися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абота по заполнению бланков ЕГЭ (тренировочные занят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онтроль за подготовкой обучающихся  «группы риска»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-предметники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нформационная работа по вопросам апелляции, присутствия общественных наблюдателей. Индивидуальное консультирование обучающихся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е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 родителями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Индивидуальное информирование и консультирование по вопросам ЕГЭ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ева С.В., педагог-психолог, учителя-предметники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 педагогическим коллективом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овещание при зам.директора по УВР: «Педагогические условия обеспечения качества проведения итоговой аттестации в форме ЕГЭ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 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просветительская работа по подготовке и проведению ЕГЭ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ко-методическая подготовка учителя к новой форме оценки качества школьного обра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абота с классными руководителями по изучению индивидуальных особенностей обучающихся 11, 12 классов  (с целью выработки оптимальной стратегии подготовки к экзаменам в форме ЕГЭ для обучающихся разного уровня подготовки)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рева С.В., Шупикова И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й коллек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ЯБРЬ 2011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онно-методическая работа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Инструктивно-методическая работа с классными руководителями 11,12 классов, учителями, обучающимися, родителями о целях и технологиях проведения ЕГЭ.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ева С.В., педагог-психолог,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ативные документы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дготовка базы данных 11А, 12 классов на электронных носителях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ева С.В.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бор копий паспортов учащихся 11,12 классов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блина О.В., классные руководители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 обучающимися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сихологическая подготовка к ЕГЭ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</w:t>
            </w:r>
          </w:p>
        </w:tc>
      </w:tr>
      <w:tr>
        <w:trPr>
          <w:trHeight w:val="439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абота с заданиями разной сложности. Работа с бланками: сложные моменты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-предметники</w:t>
            </w:r>
          </w:p>
        </w:tc>
      </w:tr>
      <w:tr>
        <w:trPr>
          <w:trHeight w:val="25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онтроль за подготовкой учащихся  «группы риска»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ева С.В., классные руководители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Анкетирование с целью определения уровня информированности о подготовке и процедуре проведения ЕГЭ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ева С.В., классные руководители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 родителями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Индивидуальное информирование и консультирование по вопросам ЕГЭ.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ева С.В., педагог-психолог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Анкетирование с целью определения уровня информированности о подготовке и процедуре проведения ЕГЭ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ева С.В., классные руководители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 педагогическим коллективом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ирование по вопросам подготовки учащихся к ЕГЭ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работой учителей с обучающимися, имеющими высокую мотивацию к обучению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ева С.В., Шупикова И.В.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кетирование с целью определения уровня информированности о подготовке и процедуре проведения ЕГЭ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ева С.В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АБРЬ 2011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онно-методическая работа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ое совещание: «Подготовка и распространение методических пособий (образцов тестов) по ЕГЭ»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пикова И.В., Павлова В.В.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ативные документы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Оформление протокола родительского собрания и листа ознакомления родителей с нормативными документами по ЕГЭ.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ева С.В., 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бор письменных заявлений выпускников о выборе экзаменов в форме ЕГЭ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 обучающимися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сихологическая подготовка к ЕГЭ. Индивидуальное информирование и консультирование по вопросам ЕГЭ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-психоло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-предметники</w:t>
            </w:r>
          </w:p>
        </w:tc>
      </w:tr>
      <w:tr>
        <w:trPr>
          <w:trHeight w:val="501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Работа с заданиями разной сложности. Работа с бланками ЕГЭ. 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ева С.В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-предметники</w:t>
            </w:r>
          </w:p>
        </w:tc>
      </w:tr>
      <w:tr>
        <w:trPr>
          <w:trHeight w:val="262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онтроль за подготовкой учащихся «группы риска».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Диагностические работы ЕГЭ.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 родителями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ское собрани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сихологические особенности подготовки к ЕГЭ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орядке подготовки и проведения ЕГЭ (нормативные документы, КИМы, сайты и т.д.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-психолог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ева С.В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 педагогическим коллективом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бота с классными руководителями выпускных классов. Совместный контроль подготовки к ЕГЭ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рева С.В., педагог-психоло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567" w:hanging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9:02:00Z</dcterms:created>
  <dc:creator>Вера</dc:creator>
  <dc:description/>
  <cp:keywords/>
  <dc:language>en-US</dc:language>
  <cp:lastModifiedBy>User</cp:lastModifiedBy>
  <dcterms:modified xsi:type="dcterms:W3CDTF">2011-12-15T13:04:00Z</dcterms:modified>
  <cp:revision>10</cp:revision>
  <dc:subject/>
  <dc:title/>
</cp:coreProperties>
</file>